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ENGAGEMENT INITIAL DU PARENT OU DU TUTEUR DU CANDIDAT/DE LA CANDIDAT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lang w:val="en-US" w:eastAsia="en-US"/>
        </w:rPr>
      </w:pPr>
      <w:r>
        <w:rPr>
          <w:rFonts w:cs="Georgia" w:ascii="Georgia" w:hAnsi="Georgi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256540</wp:posOffset>
                </wp:positionV>
                <wp:extent cx="40163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16"/>
                              </w:rPr>
                              <w:t>Monsieur le Recteur de l’U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16"/>
                                <w:u w:val="single"/>
                              </w:rPr>
                              <w:t>Abomey-Cal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85.25pt;mso-wrap-distance-left:9.05pt;mso-wrap-distance-right:9.05pt;mso-wrap-distance-top:0pt;mso-wrap-distance-bottom:0pt;margin-top:20.2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eorgia" w:hAnsi="Georgia" w:cs="Georgia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Cs w:val="16"/>
                        </w:rPr>
                        <w:t>Monsieur le Recteur de l’UA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16"/>
                          <w:u w:val="single"/>
                        </w:rPr>
                        <w:t>Abomey-Cal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2593380671"/>
      <w:bookmarkStart w:id="1" w:name="__Fieldmark__0_2593380671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</w:rPr>
        <w:t xml:space="preserve">Madame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2593380671"/>
      <w:bookmarkStart w:id="3" w:name="__Fieldmark__1_2593380671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onsieur         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2593380671"/>
      <w:bookmarkStart w:id="5" w:name="__Fieldmark__2_2593380671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ademois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379730</wp:posOffset>
                </wp:positionV>
                <wp:extent cx="6959600" cy="355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557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 : 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rénom(s) 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: …………………………………………………………………………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Date de naissanc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Lieu de naissanc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.............................................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 xml:space="preserve">Nationalité 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: …………………………………………………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Adress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Téléphone fix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..</w:t>
                            </w:r>
                            <w:bookmarkStart w:id="6" w:name="_GoBack"/>
                            <w:bookmarkEnd w:id="6"/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bCs/>
                                <w:szCs w:val="20"/>
                              </w:rPr>
                              <w:t>Portable (s)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: ………………………..……………………………Numéro WathsApp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Compte Mobile Money …………………………………………….Compte Flooz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……………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280.1pt;mso-wrap-distance-left:9.05pt;mso-wrap-distance-right:9.05pt;mso-wrap-distance-top:0pt;mso-wrap-distance-bottom:0pt;margin-top:29.9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Nom</w:t>
                      </w:r>
                      <w:r>
                        <w:rPr>
                          <w:rFonts w:cs="Georgia" w:ascii="Georgia" w:hAnsi="Georgia"/>
                        </w:rPr>
                        <w:t> : 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Prénom(s) </w:t>
                      </w:r>
                      <w:r>
                        <w:rPr>
                          <w:rFonts w:cs="Georgia" w:ascii="Georgia" w:hAnsi="Georgia"/>
                        </w:rPr>
                        <w:t>: ………………………………………………………………………….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Date de naissanc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Lieu de naissanc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..............................................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 xml:space="preserve">Nationalité 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>: …………………………………………………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Adress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Téléphone fix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..</w:t>
                      </w:r>
                      <w:bookmarkStart w:id="7" w:name="_GoBack"/>
                      <w:bookmarkEnd w:id="7"/>
                      <w:r>
                        <w:rPr>
                          <w:rFonts w:cs="Calibri" w:ascii="Georgia" w:hAnsi="Georgia"/>
                          <w:szCs w:val="20"/>
                        </w:rPr>
                        <w:t>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b/>
                          <w:bCs/>
                          <w:szCs w:val="20"/>
                        </w:rPr>
                        <w:t>Portable (s)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>: ………………………..……………………………Numéro WathsApp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szCs w:val="20"/>
                        </w:rPr>
                        <w:t>Compte Mobile Money …………………………………………….Compte Flooz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E-mail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……………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9425</wp:posOffset>
                </wp:positionH>
                <wp:positionV relativeFrom="paragraph">
                  <wp:posOffset>2840355</wp:posOffset>
                </wp:positionV>
                <wp:extent cx="6959600" cy="225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225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240" w:after="20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Parent/tuteur du candidat/ de la candidate…………………………………………………………………………………………………………, par la présente, ai l’honneur, ce …….../………./201…. de vous confirmer que ledit candidat/ladite candidat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est libre de tout engagement et est autorisé (e) à s’inscrire en Licence ou Master (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rayer la mention inutil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) en Volontariat-Entreprenariat et Développement à l’Université d’Abomey-Calavi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 xml:space="preserve"> à compter de la date de signature du présent Engagement Initial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177.75pt;mso-wrap-distance-left:9.05pt;mso-wrap-distance-right:9.05pt;mso-wrap-distance-top:0pt;mso-wrap-distance-bottom:0pt;margin-top:223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 w:before="240" w:after="20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Parent/tuteur du candidat/ de la candidate…………………………………………………………………………………………………………, par la présente, ai l’honneur, ce …….../………./201…. de vous confirmer que ledit candidat/ladite candidate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est libre de tout engagement et est autorisé (e) à s’inscrire en Licence ou Master (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rayer la mention inutile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) en Volontariat-Entreprenariat et Développement à l’Université d’Abomey-Calavi,</w:t>
                      </w:r>
                      <w:r>
                        <w:rPr>
                          <w:rFonts w:cs="Georgia" w:ascii="Georgia" w:hAnsi="Georgia"/>
                          <w:b/>
                          <w:iCs/>
                          <w:sz w:val="24"/>
                          <w:szCs w:val="24"/>
                          <w:lang w:eastAsia="fr-FR"/>
                        </w:rPr>
                        <w:t xml:space="preserve"> à compter de la date de signature du présent Engagement Initial</w:t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eastAsia="fr-FR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87630</wp:posOffset>
                </wp:positionV>
                <wp:extent cx="6959600" cy="5810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581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Monsieur le Recteur, je m’engage à appuyer et à accompagner le candidat/la candidate pour accomplir avec succès sa form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Je prends également l’engagement de contribuer à son suivi et de l’encourager à respecter fidèlement les textes (Charte, Contrats, etc.) ainsi que toutes dispositions qui régissent le Pôle de Formation Licence-Master en Volontariat-Entreprenariat et Développement (LM/VED) et celles de sa future Structure d’Accueil pour sa formation prat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5664"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ieu et date de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Nom et prénom du parent/tu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457.5pt;mso-wrap-distance-left:9.05pt;mso-wrap-distance-right:9.05pt;mso-wrap-distance-top:0pt;mso-wrap-distance-bottom:0pt;margin-top:6.9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Monsieur le Recteur, je m’engage à appuyer et à accompagner le candidat/la candidate pour accomplir avec succès sa formation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>Je prends également l’engagement de contribuer à son suivi et de l’encourager à respecter fidèlement les textes (Charte, Contrats, etc.) ainsi que toutes dispositions qui régissent le Pôle de Formation Licence-Master en Volontariat-Entreprenariat et Développement (LM/VED) et celles de sa future Structure d’Accueil pour sa formation pratiqu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5664"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Lieu et date de signatur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Nom et prénom du parent/tuteur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7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Georgia" w:hAnsi="Georgia" w:eastAsia="Calibri" w:cs="Georgi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4267"/>
      <w:gridCol w:w="1797"/>
    </w:tblGrid>
    <w:tr>
      <w:trPr>
        <w:trHeight w:val="1402" w:hRule="atLeast"/>
      </w:trPr>
      <w:tc>
        <w:tcPr>
          <w:tcW w:w="3031" w:type="dxa"/>
          <w:tcBorders/>
        </w:tcPr>
        <w:p>
          <w:pPr>
            <w:pStyle w:val="Header"/>
            <w:rPr>
              <w:rFonts w:cs="Calibri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Calibri"/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5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7" w:type="dxa"/>
          <w:tcBorders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</w:t>
          </w:r>
        </w:p>
      </w:tc>
      <w:tc>
        <w:tcPr>
          <w:tcW w:w="1797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295" cy="836295"/>
                <wp:effectExtent l="0" t="0" r="0" b="0"/>
                <wp:docPr id="6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1:00Z</dcterms:created>
  <dc:creator>Cyriaque OROU</dc:creator>
  <dc:description/>
  <cp:keywords/>
  <dc:language>en-US</dc:language>
  <cp:lastModifiedBy>User</cp:lastModifiedBy>
  <cp:lastPrinted>2016-11-12T18:51:00Z</cp:lastPrinted>
  <dcterms:modified xsi:type="dcterms:W3CDTF">2020-08-19T20:09:00Z</dcterms:modified>
  <cp:revision>11</cp:revision>
  <dc:subject/>
  <dc:title/>
</cp:coreProperties>
</file>